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30  tháng 10  năm 2017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Ế HOẠCH CHUYÊN MÔN TUẦN 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30/10/2017 đến 5/11/2017 )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Thực hiện chương trình dạy học tuần 11. Thực hiện TKB có điều chỉnh do chuyên môn công nghệ 7-8 giảm theo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ác tổ tiếp tục triển khai thao giảng - dự giờ, góp ý – rút kinh nghiệm (Thao giảng 6 tiết, dự giờ 18 tiết/ năm học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Lưu ý:</w:t>
      </w:r>
      <w:r>
        <w:rPr>
          <w:sz w:val="28"/>
          <w:szCs w:val="28"/>
        </w:rPr>
        <w:t xml:space="preserve"> cập nhật nội dung trong sổ dự giờ phải đầy đủ, chi tiết, có nhận xét -đánh giá theo hướng đổi mới- xếp loại tiết dự gi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Thầy cô tăng cường kiểm tra thường xuyên. </w:t>
      </w:r>
      <w:r>
        <w:rPr>
          <w:b/>
          <w:i/>
          <w:sz w:val="28"/>
          <w:szCs w:val="28"/>
        </w:rPr>
        <w:t>Cập nhật điểm</w:t>
      </w:r>
      <w:r>
        <w:rPr>
          <w:sz w:val="28"/>
          <w:szCs w:val="28"/>
        </w:rPr>
        <w:t xml:space="preserve"> ở sổ điểm cá nhân, sổ Gọi tên ghi điểm,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ăng cường ứng dụng công nghệ thông tin, sử dụng tranh ảnh- thiết bị- đồ dùng dạy học trong các tiết dạy, chủ động về hồ sơ sổ sách, kế hoạch dạy học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ập nhật kế hoạch ở bảng kế hoạch và website, cập nhật báo giảng-sử dụng thiết bị ở cổng thông tin. Các tổ tiếp tục triển khai báo cáo chuyên đề, lưu hồ sơ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Công tác bồi dưỡng học sinh giỏi và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Tiếp tục bồi dưỡng học sinh giỏi Văn hóa khối 6-7-8-9 theo lịch. Tiếp tục bồi dưỡng hùng biện Tiếng Anh, MTCT 7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Tổ trưởng các tổ chuyên môn tăng cường kiểm tra- giám sát công tác bồi dưỡng HSG đối với các môn thuộc tổ mình phụ trách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Tiếp tục tham gia bồi dưỡng MTCT cấp tỉnh tại THCS Phong Hiền, tăng cường bồi dưỡng MTCT cấp tỉnh tại trường.</w:t>
        <w:tab/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nội bộ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iểm tra định kỳ học sinh: theo phân phối chương trình, giáo viên bộ môn tiếp tục nộp đề lên chuyên môn và chủ động kiểm tra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Kiểm tra-giám sát hoạt động dạy và học, công tác bồi dưỡng HSG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ầy Văn Đình Dũng, cô Phạm Thị Nhật Tình, thầy Trần Đình Sử xây dựng kế hoạch, chuẩn bị mọi điều kiện để tổ chức ngoại khóa về “ ATGT cho nụ cười ngày mai” đối với học sinh khối 7 trong chiều thứ tư tuần sau (8/11/20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ô Nguyễn Thị Đấu, thầy Hồ Tiến Trung, thầy Lê Trọng Vĩnh Lộc phối hợp xây dựng sản phẩm dự thi “ Tìm hiểu, giới thiệu và quảng bá hình ảnh Di sản quốc gia-Làng cổ Phước tích xã Phong Hòa”, nộp clip dự thi cho trường ngày 13/11/2017, ngày 15/11/20107 trường nộp lên PGD và ra huyệ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huyên môn xây dựng kế hoạch tổ chức thi GVDG cấp trường năm học 2017-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Phó hiệu trưở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Hồ Thị Phượng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8:00Z</dcterms:created>
  <dc:creator>Admin</dc:creator>
  <dc:description/>
  <cp:keywords/>
  <dc:language>en-US</dc:language>
  <cp:lastModifiedBy>Admin</cp:lastModifiedBy>
  <dcterms:modified xsi:type="dcterms:W3CDTF">2017-10-30T02:59:00Z</dcterms:modified>
  <cp:revision>1</cp:revision>
  <dc:subject/>
  <dc:title>PHÒNG GD&amp;ĐT PHONG ĐIỀN</dc:title>
</cp:coreProperties>
</file>